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148080" cy="804545"/>
            <wp:effectExtent l="0" t="0" r="0" b="0"/>
            <wp:docPr id="1" name="Bild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5" r="-2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Konfidensialitetserklæring for ansatte i forskningsprosjekt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nne erklæringen er avgitt ……….. (dato) av…………………………..(navn – ”NN”) til OsloMet – storbyuniversitetet (OsloMet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 forbindelse med NNs deltakelse i Prosjektet vil NN motta informasjon både muntlig, skriftlig og visuelt, om ……………………………………….. (navn på samarbeidspartner(e)), forhold omkring Prosjektet og Prosjektet. NN plikter å bevare taushet om enhver opplysning om ……………………………………(navn på samarbeidspartene) og all annen informasjon som NN har mottatt i forbindelse med Prosjektet som enten er merket med konfidensiell informasjon eller som NN burde forstå er å anse som konfidensiell omstendighetene tatt i betraktning (”konfidensiell informasjon”). Dette omfatter herunder, men ikke begrenset til, teknisk informasjon, kommersiell informasjon, data, tegninger, patenter, formler, knowhow mv. som mottas fra en av partene i Prosjektet. Det samme gjelder enhver opplysning om Prosjektet, såfremt ikke OsloMet på forhånd skriftlig gir samtykke til at slik informasjon frigis helt eller delvis. Konfidensialitetsforpliktelsen gjelder ikke informasjon om forhold s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r alminnelig kjent, uten at det har skjedd som følge av noen av partenes brudd på konfidensialitetsforpliktelser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formasjon som NN kan dokumentere at NN kjente til før signering av denne erklæringen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formasjon som NN kan dokumentere er blitt gjort kjent av tredjepart som hadde en uomtvistelig rett til å frigi denne informasjonen,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informasjon den mottakende parten har fått skriftlig forhåndssamtykke fra den givende parten om at kunne frig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ormasjonen kan kun benyttes i den utstrekning det er nødvendig for oppfyllelse av NNs plikter i Prosjektet. Konfidensialitetsforpliktelsene skal ikke være til hinder for at publisering i Prosjektet kan gjennomføres i samsvar med pkt. …….. (punkt i samarbeidsavtalen som omhandler publisering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enne konfidensialitetserklæringen skal være undergitt norsk rett. NN vedtar Oslo tingrett som verneting i forbindelse med eventuelle tvist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rklæringen vil bli arkivert sammen med annen dokumentasjon tilknyttet Prosjekte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Jeg bekrefter å ha lest, og er inneforstått med kravene til konfidensialite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vn: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rma: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ed og dato: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4:02:00Z</dcterms:created>
  <dc:creator>ijacobsen</dc:creator>
  <dc:description/>
  <cp:keywords/>
  <dc:language>en-US</dc:language>
  <cp:lastModifiedBy>Ingrid Jacobsen</cp:lastModifiedBy>
  <cp:lastPrinted>2012-05-07T13:56:00Z</cp:lastPrinted>
  <dcterms:modified xsi:type="dcterms:W3CDTF">2020-11-04T14:06:00Z</dcterms:modified>
  <cp:revision>3</cp:revision>
  <dc:subject/>
  <dc:title>Vedlegg 3</dc:title>
</cp:coreProperties>
</file>